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vents A, B, and C are mutually independent events with P(A)=.3, P(B)=.4, and P(C)=.5.  What is the probability that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) Exactly two of them happ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) At least two of them happ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) Not more than two of them happ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8:00Z</dcterms:created>
  <dc:creator>Rahul Mathru</dc:creator>
  <dc:description/>
  <dc:language>en-US</dc:language>
  <cp:lastModifiedBy>Home</cp:lastModifiedBy>
  <dcterms:modified xsi:type="dcterms:W3CDTF">2008-11-28T07:38:00Z</dcterms:modified>
  <cp:revision>2</cp:revision>
  <dc:subject/>
  <dc:title>Events A, B, and C are mutually independent events with P(A)=</dc:title>
</cp:coreProperties>
</file>